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ind w:left="637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ректору </w:t>
      </w:r>
    </w:p>
    <w:p>
      <w:pPr>
        <w:pStyle w:val="Normal"/>
        <w:ind w:left="637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научной и инновационной работе</w:t>
      </w:r>
    </w:p>
    <w:p>
      <w:pPr>
        <w:pStyle w:val="Normal"/>
        <w:ind w:left="6372" w:firstLine="709"/>
        <w:rPr/>
      </w:pPr>
      <w:r>
        <w:rPr>
          <w:rFonts w:cs="Times New Roman" w:ascii="Times New Roman" w:hAnsi="Times New Roman"/>
          <w:color w:val="000000"/>
        </w:rPr>
        <w:t>профессору, д.м.н. И.Г. Мустафину</w:t>
      </w:r>
    </w:p>
    <w:p>
      <w:pPr>
        <w:pStyle w:val="Normal"/>
        <w:ind w:left="637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360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>ОТЧЁ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Cs/>
          <w:color w:val="000000"/>
        </w:rPr>
        <w:t>по научной работе за I</w:t>
      </w:r>
      <w:r>
        <w:rPr>
          <w:rFonts w:cs="Times New Roman" w:ascii="Times New Roman" w:hAnsi="Times New Roman"/>
          <w:bCs/>
          <w:color w:val="000000"/>
          <w:lang w:val="en-US"/>
        </w:rPr>
        <w:t>Y</w:t>
      </w:r>
      <w:r>
        <w:rPr>
          <w:rFonts w:cs="Times New Roman" w:ascii="Times New Roman" w:hAnsi="Times New Roman"/>
          <w:bCs/>
          <w:color w:val="000000"/>
        </w:rPr>
        <w:t xml:space="preserve"> квартал 2014. кафедры ортопедической стоматоло</w:t>
      </w:r>
      <w:r>
        <w:rPr/>
        <w:t>гии</w:t>
      </w:r>
    </w:p>
    <w:tbl>
      <w:tblPr>
        <w:tblW w:w="112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24"/>
        <w:gridCol w:w="8721"/>
      </w:tblGrid>
      <w:tr>
        <w:trPr>
          <w:trHeight w:val="691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исок изданных трудов сотрудниками кафедры, з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варта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ья ВАК (со всеми выходными данными по ГОСТ), импакт-фактор журнала, где опубликована статья; цитируемость статьи; ссылка на статью; DOI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tabs>
                <w:tab w:val="clear" w:pos="1080"/>
                <w:tab w:val="left" w:pos="-360" w:leader="none"/>
                <w:tab w:val="left" w:pos="0" w:leader="none"/>
                <w:tab w:val="left" w:pos="690" w:leader="none"/>
              </w:tabs>
              <w:ind w:left="250" w:firstLine="110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вгильдина Д.А., </w:t>
            </w:r>
            <w:r>
              <w:rPr>
                <w:color w:val="000000"/>
                <w:sz w:val="20"/>
                <w:szCs w:val="20"/>
                <w:u w:val="single"/>
              </w:rPr>
              <w:t>Салеев Р.А.</w:t>
            </w:r>
            <w:r>
              <w:rPr>
                <w:color w:val="000000"/>
                <w:sz w:val="20"/>
                <w:szCs w:val="20"/>
              </w:rPr>
              <w:t xml:space="preserve"> Оценка содержания статерина в ротовой жидкости при</w:t>
            </w:r>
            <w:r>
              <w:rPr>
                <w:iCs/>
                <w:color w:val="000000"/>
                <w:sz w:val="20"/>
                <w:szCs w:val="20"/>
              </w:rPr>
              <w:t xml:space="preserve"> кариесе зубов. </w:t>
            </w:r>
            <w:r>
              <w:rPr>
                <w:color w:val="000000"/>
                <w:sz w:val="20"/>
                <w:szCs w:val="20"/>
              </w:rPr>
              <w:t xml:space="preserve">Казанский медицинский журнал, 2014. - Т. 95. - № 5. - С. 654-657. (ВАК). Библиографическая база, в которой индексируется журнал: РИНЦ. Импакт-фактор журнала: 0,121. Электронный адрес размещения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www.kcn.ru/tat_en/science/kazmed/index.html</w:t>
              </w:r>
            </w:hyperlink>
            <w:r>
              <w:rPr>
                <w:color w:val="000000"/>
                <w:sz w:val="20"/>
                <w:szCs w:val="20"/>
              </w:rPr>
              <w:t xml:space="preserve">. Цифровой идентификатор объекта </w:t>
            </w:r>
            <w:r>
              <w:rPr>
                <w:color w:val="000000"/>
                <w:sz w:val="20"/>
                <w:szCs w:val="20"/>
                <w:lang w:val="en-US"/>
              </w:rPr>
              <w:t>DOI</w:t>
            </w:r>
            <w:r>
              <w:rPr>
                <w:color w:val="000000"/>
                <w:sz w:val="20"/>
                <w:szCs w:val="20"/>
              </w:rPr>
              <w:t>: 0368-4814.</w:t>
            </w:r>
          </w:p>
          <w:p>
            <w:pPr>
              <w:pStyle w:val="BodyText21"/>
              <w:numPr>
                <w:ilvl w:val="0"/>
                <w:numId w:val="2"/>
              </w:numPr>
              <w:tabs>
                <w:tab w:val="clear" w:pos="1080"/>
                <w:tab w:val="left" w:pos="-360" w:leader="none"/>
                <w:tab w:val="left" w:pos="0" w:leader="none"/>
                <w:tab w:val="left" w:pos="690" w:leader="none"/>
              </w:tabs>
              <w:ind w:left="250" w:firstLine="110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Салеева Г.Т., </w:t>
            </w:r>
            <w:r>
              <w:rPr>
                <w:color w:val="000000"/>
                <w:sz w:val="20"/>
                <w:szCs w:val="20"/>
              </w:rPr>
              <w:t xml:space="preserve">Седов Ю.Г.,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Яруллина З.И. </w:t>
            </w:r>
            <w:r>
              <w:rPr>
                <w:rFonts w:eastAsia="NewBaskervilleC-Italic;Arial Unicode MS"/>
                <w:iCs/>
                <w:color w:val="000000"/>
                <w:sz w:val="20"/>
                <w:szCs w:val="20"/>
              </w:rPr>
              <w:t xml:space="preserve">Оптимизация планирования дентальной имплантации по данным конусно-лучевой компьютерной томографии. </w:t>
            </w:r>
            <w:r>
              <w:rPr>
                <w:iCs/>
                <w:color w:val="000000"/>
                <w:sz w:val="20"/>
                <w:szCs w:val="20"/>
              </w:rPr>
              <w:t xml:space="preserve">Российский вестник дентальной имплантологии. – Москва, 2014. – № 1 (29). – С. 14-18. (ВАК). </w:t>
            </w:r>
            <w:r>
              <w:rPr>
                <w:color w:val="000000"/>
                <w:sz w:val="20"/>
                <w:szCs w:val="20"/>
              </w:rPr>
              <w:t xml:space="preserve">Библиографическая база, в которой индексируется журнал: РИНЦ Электронный адрес размещения: </w:t>
            </w:r>
            <w:r>
              <w:rPr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megasto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rvdi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asp</w:t>
            </w:r>
            <w:r>
              <w:rPr>
                <w:color w:val="000000"/>
                <w:sz w:val="20"/>
                <w:szCs w:val="20"/>
              </w:rPr>
              <w:t xml:space="preserve">. Цифровой идентификатор объекта </w:t>
            </w:r>
            <w:r>
              <w:rPr>
                <w:color w:val="000000"/>
                <w:sz w:val="20"/>
                <w:szCs w:val="20"/>
                <w:lang w:val="en-US"/>
              </w:rPr>
              <w:t>DOI</w:t>
            </w:r>
            <w:r>
              <w:rPr>
                <w:color w:val="000000"/>
                <w:sz w:val="20"/>
                <w:szCs w:val="20"/>
              </w:rPr>
              <w:t>: 2220-418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90" w:leader="none"/>
              </w:tabs>
              <w:spacing w:before="20" w:after="0"/>
              <w:ind w:left="250" w:firstLine="11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ХафизовР.Г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 xml:space="preserve">МиргазизовМ.З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Хафизова Ф.А., Миргазизов Р.М., Хафизов И.Р., Хаирутдинова 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а качества изготовления соединительных узлов супраструктурных элементов при изготовлении зубных протезов на внутрикостных имплантатах. Российский вестник дентальной имплантологии. – Москва, 2014. – № 1 (29). – С. 48-53. (ВАК) Библиографическая база, в которой индексируется журнал: РИНЦ. Электронный адрес размещен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egast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vd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s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Цифровой идентификатор объек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2220-4180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90" w:leader="none"/>
              </w:tabs>
              <w:spacing w:before="20" w:after="0"/>
              <w:ind w:left="250" w:firstLine="11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онодательная основа и нормативное правовое обеспечение организации стоматологической помощи. / Вагнер В.Д., Салеев Р.А., Данилов Е.О., Смирнова Л.Е., Гуськов А.В.// Стоматология для всех. 2014. № 1. С. 50-53. 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ва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90" w:leader="none"/>
              </w:tabs>
              <w:spacing w:before="20" w:after="0"/>
              <w:ind w:left="250" w:firstLine="11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шапов Р.Н., Кашапов Н.Ф. Исследование влияния кислотности электролитического катода на протекание плазменно-электролитного процесса. Ежемесячный научный журнал Физика, том 57, март 2013, №3/3, тематический выпуск «Применение низкотемпературной плазмы: модифицирование поверхности, плазмохимические, электроразрядные и другие технологии». Тематический выпуск. Под ред. Власова В.А. – 2014. – С. 169-173. ВАК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90" w:leader="none"/>
              </w:tabs>
              <w:spacing w:before="20" w:after="0"/>
              <w:ind w:left="250" w:firstLine="11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шапов Р.Н., Кашапов Н.Ф. Исследование плазменно-электролитного процесса при различных соотношениях площадей анода к катоду. Ежемесячный научный журнал Физика, том 57, март 2013, №3/3, тематический выпуск «Применение низкотемпературной плазмы: модифицирование поверхности, плазмохимические, электроразрядные и другие технологии». Тематический выпуск. Под ред. Власова В.А. – 2014. – С. 173-176. ВАК</w:t>
            </w:r>
          </w:p>
        </w:tc>
      </w:tr>
      <w:tr>
        <w:trPr>
          <w:trHeight w:val="39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татьи 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0" w:leader="none"/>
              </w:tabs>
              <w:ind w:left="140" w:firstLine="2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зинов А.С., Альбицкий В.Ю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Салеев Р.А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росимова М.Ю. Стоматологические ВУЗы РФ. Стоматологическому факультету Казанского государственного медицинского университета 60 лет! Факультет в лицах. Экономика и менеджмент в стоматологии. Научно-аналитический журнал (рецензируемый). – № 2 (43). – 2014. – С. 74-8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0" w:leader="none"/>
              </w:tabs>
              <w:ind w:left="140" w:firstLine="2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 xml:space="preserve">Миргазизов М.З., Юдина Г.Н., Салеева Г.Т., Салеев Р.А.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леева Л.Р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 xml:space="preserve">(студ.).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пособ предварительной дифференциальной диагностики челюстно-лицевых аномалий и деформаций. ФИПС. Бюллетень № 29. - 2014. Заявка на патент: дата поступления - 14.08.2014 г. Входящий № 054308. Регистрационный № 2014133640. Статья на патент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0" w:leader="none"/>
              </w:tabs>
              <w:ind w:left="140" w:firstLine="2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физова Ф.А., Миргазиз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, Хафизов Р.Г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Миргазизов М.З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ргазиз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, Хафизов И.Р. (студ.)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01040</wp:posOffset>
                      </wp:positionH>
                      <wp:positionV relativeFrom="paragraph">
                        <wp:posOffset>3432175</wp:posOffset>
                      </wp:positionV>
                      <wp:extent cx="0" cy="1347470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74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5.2pt,270.25pt" to="-55.2pt,376.3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57345</wp:posOffset>
                      </wp:positionH>
                      <wp:positionV relativeFrom="paragraph">
                        <wp:posOffset>6059170</wp:posOffset>
                      </wp:positionV>
                      <wp:extent cx="0" cy="682625"/>
                      <wp:effectExtent l="15240" t="0" r="152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2560"/>
                              </a:xfrm>
                              <a:prstGeom prst="line">
                                <a:avLst/>
                              </a:prstGeom>
                              <a:ln w="30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35pt,477.1pt" to="327.35pt,530.8pt" stroked="t" o:allowincell="f" style="position:absolute;mso-position-horizontal-relative:margin">
                      <v:stroke color="black" weight="30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ртированный подход экспериментально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орфологического изучения особенностей остеоинтеграции резьбовых имплантатов методом химического глубинного травлен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совместимые материалы и новые технологии в стоматологии: сборник статей Международной конференции. 27-28 ноября. – Казань: Изд-во Казан.ун-та, 2014. – С. 26-30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0" w:leader="none"/>
              </w:tabs>
              <w:ind w:left="140" w:firstLine="2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физова Ф.А., Рязапов М.М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Миргазизов М.З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физов И.Р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туд.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иргазиз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, Гюнтер В.Э., Хафизов Р.Г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спользование устройства с «памятью» формы для создания костного ложа под дентальный имплантат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совместимые материалы и новые технологии в стоматологии: сборник статей Международной конференции. 27-28 ноября. – Казань: Изд-во Казан.ун-та, 2014. – С. 40-4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0" w:leader="none"/>
              </w:tabs>
              <w:ind w:left="140" w:firstLine="2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ргазиз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, Хафизова Ф.А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Миргазизов М.З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физов Р.Г., Хайрутдинова А.Р., Никитин А.А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59790</wp:posOffset>
                      </wp:positionH>
                      <wp:positionV relativeFrom="paragraph">
                        <wp:posOffset>2932430</wp:posOffset>
                      </wp:positionV>
                      <wp:extent cx="0" cy="280670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7.7pt,230.9pt" to="-67.7pt,252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652145</wp:posOffset>
                      </wp:positionH>
                      <wp:positionV relativeFrom="paragraph">
                        <wp:posOffset>97790</wp:posOffset>
                      </wp:positionV>
                      <wp:extent cx="0" cy="871855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1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1.35pt,7.7pt" to="-51.35pt,76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554990</wp:posOffset>
                      </wp:positionH>
                      <wp:positionV relativeFrom="paragraph">
                        <wp:posOffset>286385</wp:posOffset>
                      </wp:positionV>
                      <wp:extent cx="0" cy="384175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7pt,22.55pt" to="-43.7pt,52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спытания одиночных зубных имплантатов изготовленных из отечественных материалов по методике международного стандарт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4801:200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совместимые материалы и новые технологии в стоматологии: сборник статей Международной конференции. 27-28 ноября. – Казань: Изд-во Казан.ун-та, 2014. – С. 46-49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0" w:leader="none"/>
              </w:tabs>
              <w:ind w:left="140" w:firstLine="2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йрутдинова А.Р., Хафизова Ф.А., Азизова Д.А., Хафизов И.Р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туд.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кирова Е.Ю. Ризванов А.А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Миргазизов М.З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физов Р.Г. Исследование влияния стволовых клеток на формирование объёма костной ткани в зонах дентальной имплантации. Биосовместимые материалы и новые технологии в стоматологии: сборник статей Международной конференции. 27-28 ноября. – Казань: Изд-во Казан.ун-та, 2014. – С. 50-57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0" w:leader="none"/>
              </w:tabs>
              <w:ind w:left="140" w:firstLine="2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физов Р.Г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Миргазизов М.З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физова Ф.А., Миргазизов М.З., Хаирутдинова А.Р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сследование интерфейса «имплантат-кость» при использовании миниимплантатов из отечественного сплава ВТ1-0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совместимые материалы и новые технологии в стоматологии: сборник статей Международной конференции. 27-28 ноября. – Казань: Изд-во Казан.ун-та, 2014. – С. 57-60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0" w:leader="none"/>
              </w:tabs>
              <w:ind w:left="140" w:firstLine="2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тко А.К., Хафизова Ф.А., Гюнтер В.Э., Багманов М.А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Миргазизов М.З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физов Р.Г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обенности взаимодействия со слизистой оболочкой десны тканевых мемибран изготовленных из сверхтонких нитей сплава с памятью формы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совместимые материалы и новые технологии в стоматологии: сборник статей Международной конференции. 27-28 ноября. – Казань: Изд-во Казан.ун-та, 2014. – С. 126-130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0" w:leader="none"/>
              </w:tabs>
              <w:ind w:left="140" w:firstLine="2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омов А.В., Бартов М.С., Никитин К.Е., Савина Д.М., Соболева Л.А., Грунина Т.М., Субботина М.Е., Семихин А.С., Карягина-Жулина А.С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Миргазизов М.З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унин В.Г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554990</wp:posOffset>
                      </wp:positionH>
                      <wp:positionV relativeFrom="paragraph">
                        <wp:posOffset>1420495</wp:posOffset>
                      </wp:positionV>
                      <wp:extent cx="0" cy="963295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7pt,111.85pt" to="-43.7pt,187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530225</wp:posOffset>
                      </wp:positionH>
                      <wp:positionV relativeFrom="paragraph">
                        <wp:posOffset>1444625</wp:posOffset>
                      </wp:positionV>
                      <wp:extent cx="0" cy="1029970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75pt,113.75pt" to="-41.75pt,194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теопластические материалы нового поколения на основе ксеногенного деминерализованного костного матрикса с добавлением рекомбинантных костных моффогенетических белков человек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RHBMP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совместимые материалы и новые технологии в стоматологии: сборник статей Международной конференции. 27-28 ноября. – Казань: Изд-во Казан.ун-та, 2014. – С. 134-137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0" w:leader="none"/>
              </w:tabs>
              <w:ind w:left="140" w:firstLine="2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Миргазизов М.З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обов Ю.Р., Хафизов Р.Г., Миргазиз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, Хафизова Ф.А., Шайхутдинова Д.И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течественные импортозамещающие имплантационные материалы на основе нанотехнологий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совместимые материалы и новые технологии в стоматологии: сборник статей Международной конференции. 27-28 ноября. – Казань: Изд-во Казан.ун-та, 2014. – С. 137-139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0" w:leader="none"/>
              </w:tabs>
              <w:ind w:left="140" w:firstLine="2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физов И.Р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Миргазизов М.З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юмов А.Р., Ризванов А.А., Хаирутдинова А.Р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ценка качества изготовления интерфейса имплантат-абатмент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совместимые материалы и новые технологии в стоматологии: сборник статей Международной конференции. 27-28 ноября. – Казань: Изд-во Казан.ун-та, 2014. – С. 140-144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0" w:leader="none"/>
              </w:tabs>
              <w:ind w:left="140" w:firstLine="2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иряк Т.Ю., Киясов А.П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Салеев Р.А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казания к пульпотомии временных зубов. Клинико-гистологическое исследова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совместимые материалы и новые технологии в стоматологии: сборник статей Международной конференции. 27-28 ноября. – Казань: Изд-во Казан.ун-та, 2014. – С. 163-166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0" w:firstLine="2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физова Ф.А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Миргазизов М.З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физов Р.Г., Миргазиз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, Хаирутдинова А.Р., Шайхутдинова Д.И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зборные геростоматологические миниимплантаты для беззубых атрофированных челюстей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совместимые материалы и новые технологии в стоматологии: сборник статей Международной конференции. 27-28 ноября. – Казань: Изд-во Казан.ун-та, 2014. – С. 184-187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0" w:firstLine="2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физова Ф.А., Миргазиз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, Хафизов Р.Г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Миргазизов М.З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итин А.А., Азизова Д.А., Хаирутдинова А.Р. Результаты изучения остеоинтеграции дентальных имплантатов из наноструктурного титана. Биосовместимые материалы и новые технологии в стоматологии: сборник статей Международной конференции. 27-28 ноября. – Казань: Изд-во Казан.ун-та, 2014. – С. 196-19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0" w:firstLine="2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тко А.К., Хафизова Ф.А., Хафизов И.Р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туд.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Миргазизов М.З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физов Р.Г., Гюнтер В.Э. Экспериментальное обоснование применения ткане-инженерных конструкций сплавов с памятью формы для наращивания костной ткани при дентальной имплантации. Биосовместимые материалы и новые технологии в стоматологии: сборник статей Международной конференции. 27-28 ноября. – Казань: Изд-во Казан.ун-та, 2014. – С. 244-248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0" w:firstLine="2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ргазиз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, Бернацкий Б.С., Арипов Р.А., Азизова Д.А., Хафизов Р.Г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Миргазизов М.З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трактор Миргазизова-Хафизова для удаления корней зубов при непосредственной имплантации. Биосовместимые материалы и новые технологии в стоматологии: сборник статей Международной конференции. 27-28 ноября. – Казань: Изд-во Казан.ун-та, 2014. – С. 252-254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  <w:tab w:val="left" w:pos="442" w:leader="none"/>
                <w:tab w:val="left" w:pos="614" w:leader="none"/>
                <w:tab w:val="left" w:pos="834" w:leader="none"/>
              </w:tabs>
              <w:ind w:left="140" w:firstLine="220"/>
              <w:rPr/>
            </w:pPr>
            <w:r>
              <w:rPr>
                <w:sz w:val="20"/>
                <w:szCs w:val="20"/>
                <w:u w:val="single"/>
              </w:rPr>
              <w:t>Яруллина З.И</w:t>
            </w:r>
            <w:r>
              <w:rPr>
                <w:sz w:val="20"/>
                <w:szCs w:val="20"/>
              </w:rPr>
              <w:t>., Аванесов А.М., Седов Ю.Г. Возможности трехмерных лучевых методов обследования в оценке анатомических особенностей и объема костной ткани челюстей при планировании дентальной имплантации. Журнал научных статей «Современные проблемы стоматологии и пути их решения». – Тверь, 2014. – С. 10-12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  <w:tab w:val="left" w:pos="442" w:leader="none"/>
                <w:tab w:val="left" w:pos="614" w:leader="none"/>
                <w:tab w:val="left" w:pos="834" w:leader="none"/>
              </w:tabs>
              <w:ind w:left="140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руллина З.И.,</w:t>
            </w:r>
            <w:r>
              <w:rPr>
                <w:sz w:val="20"/>
                <w:szCs w:val="20"/>
              </w:rPr>
              <w:t xml:space="preserve"> Аванесов А.М., Седов Ю.Г., Киселева И.В. Диагностическая значимость конусно-лучевой компьютерной томографии в оценке осложнений стоматологического лечения. Журнал научных статей «Здоровье и образование в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е». – М., 2013. – С. 2-7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  <w:tab w:val="left" w:pos="442" w:leader="none"/>
                <w:tab w:val="left" w:pos="614" w:leader="none"/>
                <w:tab w:val="left" w:pos="834" w:leader="none"/>
              </w:tabs>
              <w:ind w:left="140" w:firstLine="220"/>
              <w:rPr/>
            </w:pPr>
            <w:r>
              <w:rPr>
                <w:sz w:val="20"/>
                <w:szCs w:val="20"/>
              </w:rPr>
              <w:t xml:space="preserve">Клинико-гистологические параллели пульпитов временных зубов //Ширяк Т.Ю., Киясов А.П., </w:t>
            </w:r>
            <w:r>
              <w:rPr>
                <w:sz w:val="20"/>
                <w:szCs w:val="20"/>
                <w:u w:val="single"/>
              </w:rPr>
              <w:t>Салеев Р.А.,</w:t>
            </w:r>
            <w:r>
              <w:rPr>
                <w:sz w:val="20"/>
                <w:szCs w:val="20"/>
              </w:rPr>
              <w:t xml:space="preserve"> Саматова Р.З.// В сборнике: Материалы Научно-практической конференции Центрального Федерального округа Российской Федерации с международным участием «Стоматологические и соматические заболевания у детей: этиопатогенетические аспекты их взаимосвязей, особенности профилактики, диагностики и лечения» Российская академия медицинских наук Стоматологическая Ассоциация России Координационный совет по здравоохранению ЦФО Центральный Научно-исследовательский институт стоматологии и челюстно-лицевой хирургии Научно-исследовательский институт педиатрии и детской хирургии Московский государственный медико - стоматологический университет Правительство Тверской области Тверская государственная медицинская академия. Тверь, 2013. С. 208-211.  </w:t>
            </w:r>
          </w:p>
          <w:p>
            <w:pPr>
              <w:pStyle w:val="Default"/>
              <w:tabs>
                <w:tab w:val="clear" w:pos="708"/>
                <w:tab w:val="left" w:pos="394" w:leader="none"/>
                <w:tab w:val="left" w:pos="442" w:leader="none"/>
                <w:tab w:val="left" w:pos="614" w:leader="none"/>
                <w:tab w:val="left" w:pos="834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ть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nvestigation of the process of plasma-electrolyte formation surface microrelief of cobalt chromium alloy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L N Kashapo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, N F Kashapo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1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 xml:space="preserve">an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R N Kashapo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 xml:space="preserve">,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2014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J. Phys.: Conf. Ser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567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012025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  <w:lang w:val="en-US"/>
                </w:rPr>
                <w:t>doi:10.1088/1742-6596/567/1/012025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ind w:firstLine="363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Статья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lang w:val="en-US"/>
              </w:rPr>
              <w:t xml:space="preserve"> SCOPUS.</w:t>
            </w:r>
            <w:r>
              <w:rPr>
                <w:iCs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пак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0,232</w:t>
            </w:r>
          </w:p>
          <w:p>
            <w:pPr>
              <w:pStyle w:val="NoSpacing"/>
              <w:ind w:firstLine="36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nfluence of plasma-electrolyte discharge to the glass surface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L N Kashapo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, N F Kashapo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1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 xml:space="preserve"> R N Kashapo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,2</w:t>
            </w:r>
          </w:p>
          <w:p>
            <w:pPr>
              <w:pStyle w:val="Normal"/>
              <w:spacing w:before="0" w:after="0"/>
              <w:ind w:firstLine="36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2014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J. Phys.: Conf. Ser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567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012024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  <w:lang w:val="en-US"/>
                </w:rPr>
                <w:t>doi:10.1088/1742-6596/567/1/012024</w:t>
              </w:r>
            </w:hyperlink>
          </w:p>
          <w:p>
            <w:pPr>
              <w:pStyle w:val="Normal"/>
              <w:spacing w:before="0" w:after="0"/>
              <w:ind w:firstLine="363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Статья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lang w:val="en-US"/>
              </w:rPr>
              <w:t xml:space="preserve"> SCOPUS.</w:t>
            </w:r>
            <w:r>
              <w:rPr>
                <w:iCs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пак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0,232</w:t>
            </w:r>
          </w:p>
          <w:p>
            <w:pPr>
              <w:pStyle w:val="NoSpacing"/>
              <w:ind w:firstLine="36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The method of manufacture of nylon dental partially removable prosthesis using additive technologies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R N Kashapo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val="en-US"/>
              </w:rPr>
              <w:t>1,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 xml:space="preserve"> A I Korobki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, E V Platono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1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 xml:space="preserve">an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G T Saleev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.  2014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OP Conf. Ser.: Mater. Sci. Eng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69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012026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  <w:lang w:val="en-US"/>
                </w:rPr>
                <w:t>doi:10.1088/1757-899X/69/1/012026</w:t>
              </w:r>
            </w:hyperlink>
          </w:p>
          <w:p>
            <w:pPr>
              <w:pStyle w:val="NoSpacing"/>
              <w:ind w:firstLine="363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Статья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lang w:val="en-US"/>
              </w:rPr>
              <w:t xml:space="preserve"> SCOPUS.</w:t>
            </w:r>
            <w:r>
              <w:rPr>
                <w:iCs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пак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0,139</w:t>
            </w:r>
          </w:p>
          <w:p>
            <w:pPr>
              <w:pStyle w:val="NoSpacing"/>
              <w:ind w:firstLine="36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Research of cobalt chromium alloy surface morphology after sandblasting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L N Kashapo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, N F Kashapo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1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 xml:space="preserve">an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R N Kashapo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,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2014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OP Conf. Ser.: Mater. Sci. Eng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69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012017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  <w:lang w:val="en-US"/>
                </w:rPr>
                <w:t>doi:10.1088/1757-899X/69/1/012017</w:t>
              </w:r>
            </w:hyperlink>
          </w:p>
          <w:p>
            <w:pPr>
              <w:pStyle w:val="NoSpacing"/>
              <w:ind w:firstLine="363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Статья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lang w:val="en-US"/>
              </w:rPr>
              <w:t xml:space="preserve"> SCOPUS.</w:t>
            </w:r>
            <w:r>
              <w:rPr>
                <w:iCs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пак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0,139</w:t>
            </w:r>
          </w:p>
          <w:p>
            <w:pPr>
              <w:pStyle w:val="NoSpacing"/>
              <w:ind w:firstLine="36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Applying 3D-printing technology in planning operations of cancer patients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L N Kashapo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, A N Rudyk A 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 xml:space="preserve">an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R N Kashapo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,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2014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OP Conf. Ser.: Mater. Sci. Eng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69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012016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  <w:lang w:val="en-US"/>
                </w:rPr>
                <w:t>doi:10.1088/1757-899X/69/1/012016</w:t>
              </w:r>
            </w:hyperlink>
          </w:p>
          <w:p>
            <w:pPr>
              <w:pStyle w:val="NoSpacing"/>
              <w:ind w:firstLine="363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Статья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lang w:val="en-US"/>
              </w:rPr>
              <w:t xml:space="preserve"> SCOPUS.</w:t>
            </w:r>
            <w:r>
              <w:rPr>
                <w:iCs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пак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0,139</w:t>
            </w:r>
          </w:p>
          <w:p>
            <w:pPr>
              <w:pStyle w:val="NoSpacing"/>
              <w:ind w:firstLine="36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Modernization of clamping unit of draft of endosurgicalmonopolar forceps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 D Akhmeto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, N F Kashapo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1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 xml:space="preserve">an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R N Kashapo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,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2014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OP Conf. Ser.: Mater. Sci. ng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69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012002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  <w:lang w:val="en-US"/>
                </w:rPr>
                <w:t>doi:10.1088/1757-899X/69/1/012002</w:t>
              </w:r>
            </w:hyperlink>
          </w:p>
          <w:p>
            <w:pPr>
              <w:pStyle w:val="NoSpacing"/>
              <w:ind w:firstLine="363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Статья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lang w:val="en-US"/>
              </w:rPr>
              <w:t xml:space="preserve"> SCOPUS.</w:t>
            </w:r>
            <w:r>
              <w:rPr>
                <w:iCs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пак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0,139</w:t>
            </w:r>
          </w:p>
          <w:p>
            <w:pPr>
              <w:pStyle w:val="NoSpacing"/>
              <w:ind w:firstLine="36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Development of the method of creation of the 3d model of topology of the surface by means of the optical microscope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R R Gais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, A V Nikiforov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, N F Kashapo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1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 xml:space="preserve">an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R N Kashapo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,2</w:t>
            </w:r>
          </w:p>
          <w:p>
            <w:pPr>
              <w:pStyle w:val="Normal"/>
              <w:spacing w:before="0" w:after="0"/>
              <w:ind w:firstLine="36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2014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OP Conf. Ser.: Mater. Sci. Eng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69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012007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  <w:lang w:val="en-US"/>
                </w:rPr>
                <w:t>doi:10.1088/1757-899X/69/1/012007</w:t>
              </w:r>
            </w:hyperlink>
          </w:p>
          <w:p>
            <w:pPr>
              <w:pStyle w:val="Normal"/>
              <w:tabs>
                <w:tab w:val="clear" w:pos="708"/>
                <w:tab w:val="left" w:pos="614" w:leader="none"/>
              </w:tabs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Статья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lang w:val="en-US"/>
              </w:rPr>
              <w:t xml:space="preserve"> SCOPUS.</w:t>
            </w:r>
            <w:r>
              <w:rPr>
                <w:iCs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пакт-фа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0,139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зисы конференций, с указанием статуса конференци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4" w:leader="none"/>
              </w:tabs>
              <w:spacing w:before="0" w:after="0"/>
              <w:ind w:left="143" w:firstLine="33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Салеев Р.А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вгильдина Д.А. Статерин в патогенезе кариеса зубо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Materials of the I International scientific conference, “Science and Education, 5-6 September 2014. Volume 11. Medicine. Sheffield (Belgorod- Sheffield). Science and education LTD.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 69-7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остранный тезис или стат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4" w:leader="none"/>
              </w:tabs>
              <w:spacing w:before="0" w:after="0"/>
              <w:ind w:left="143" w:firstLine="3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веев Р.С.Ю,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 xml:space="preserve">Салеев Р.А.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икторов В.Н., Козлова Н.Е. Кадровый ресурс в условиях реформирования стоматологической службы. Материалы Всероссийская конференция с международным участием, посвященная 90-летию кафедры общественного здоровья и здравоохранения, экономики здравоохранения РНИМУ им. Н.И. Пирогова. – Москва, 2014. – С.134-135.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pacing w:before="0" w:after="120"/>
              <w:ind w:left="113"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28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кафедрой ортопедической стоматологии</w:t>
      </w:r>
    </w:p>
    <w:p>
      <w:pPr>
        <w:pStyle w:val="TextBody"/>
        <w:ind w:left="28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м.н., профессор                                        Г.Т. Салеева</w:t>
      </w:r>
    </w:p>
    <w:p>
      <w:pPr>
        <w:pStyle w:val="TextBody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372" w:firstLine="558"/>
        <w:rPr/>
      </w:pPr>
      <w:r>
        <w:rPr>
          <w:color w:val="000000"/>
          <w:sz w:val="22"/>
          <w:szCs w:val="22"/>
        </w:rPr>
        <w:t>22 декабря 2014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9"/>
        </w:tabs>
        <w:ind w:left="104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hanging="0"/>
      <w:jc w:val="left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cs="Times New Roman"/>
      <w:color w:val="000080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80"/>
      <w:sz w:val="18"/>
      <w:szCs w:val="18"/>
    </w:rPr>
  </w:style>
  <w:style w:type="character" w:styleId="WW8Num11z0">
    <w:name w:val="WW8Num11z0"/>
    <w:qFormat/>
    <w:rPr>
      <w:rFonts w:cs="Times New Roman"/>
      <w:color w:val="000080"/>
      <w:sz w:val="18"/>
      <w:szCs w:val="18"/>
    </w:rPr>
  </w:style>
  <w:style w:type="character" w:styleId="WW8Num11z1">
    <w:name w:val="WW8Num11z1"/>
    <w:qFormat/>
    <w:rPr>
      <w:rFonts w:cs="Times New Roman"/>
      <w:color w:val="000080"/>
      <w:sz w:val="18"/>
      <w:szCs w:val="18"/>
      <w:u w:val="no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80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106" w:leader="none"/>
        <w:tab w:val="left" w:pos="7480" w:leader="none"/>
      </w:tabs>
      <w:autoSpaceDE w:val="false"/>
      <w:spacing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TextBodyIndent">
    <w:name w:val="Body Text Indent"/>
    <w:basedOn w:val="Normal"/>
    <w:pPr>
      <w:ind w:left="283" w:firstLine="709"/>
    </w:pPr>
    <w:rPr/>
  </w:style>
  <w:style w:type="paragraph" w:styleId="3">
    <w:name w:val="Основной текст с отступом 3"/>
    <w:basedOn w:val="Normal"/>
    <w:qFormat/>
    <w:pPr>
      <w:ind w:left="283" w:firstLine="709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/>
    </w:rPr>
  </w:style>
  <w:style w:type="paragraph" w:styleId="BodyText21">
    <w:name w:val="Body Text 21"/>
    <w:basedOn w:val="Normal"/>
    <w:qFormat/>
    <w:pPr>
      <w:tabs>
        <w:tab w:val="clear" w:pos="708"/>
        <w:tab w:val="left" w:pos="-360" w:leader="none"/>
        <w:tab w:val="left" w:pos="1080" w:leader="none"/>
      </w:tabs>
      <w:autoSpaceDE w:val="false"/>
      <w:spacing w:before="0" w:after="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Meta">
    <w:name w:val="meta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n.ru/tat_en/science/kazmed/index.html" TargetMode="External"/><Relationship Id="rId3" Type="http://schemas.openxmlformats.org/officeDocument/2006/relationships/hyperlink" Target="http://dx.doi.org/10.1088/1742-6596/567/1/012025" TargetMode="External"/><Relationship Id="rId4" Type="http://schemas.openxmlformats.org/officeDocument/2006/relationships/hyperlink" Target="http://dx.doi.org/10.1088/1742-6596/567/1/012024" TargetMode="External"/><Relationship Id="rId5" Type="http://schemas.openxmlformats.org/officeDocument/2006/relationships/hyperlink" Target="http://dx.doi.org/10.1088/1757-899X/69/1/012026" TargetMode="External"/><Relationship Id="rId6" Type="http://schemas.openxmlformats.org/officeDocument/2006/relationships/hyperlink" Target="http://dx.doi.org/10.1088/1757-899X/69/1/012017" TargetMode="External"/><Relationship Id="rId7" Type="http://schemas.openxmlformats.org/officeDocument/2006/relationships/hyperlink" Target="http://dx.doi.org/10.1088/1757-899X/69/1/012016" TargetMode="External"/><Relationship Id="rId8" Type="http://schemas.openxmlformats.org/officeDocument/2006/relationships/hyperlink" Target="http://dx.doi.org/10.1088/1757-899X/69/1/012002" TargetMode="External"/><Relationship Id="rId9" Type="http://schemas.openxmlformats.org/officeDocument/2006/relationships/hyperlink" Target="http://dx.doi.org/10.1088/1757-899X/69/1/01200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30:00Z</dcterms:created>
  <dc:creator>user</dc:creator>
  <dc:description/>
  <cp:keywords/>
  <dc:language>en-US</dc:language>
  <cp:lastModifiedBy>user</cp:lastModifiedBy>
  <cp:lastPrinted>2014-09-22T09:46:00Z</cp:lastPrinted>
  <dcterms:modified xsi:type="dcterms:W3CDTF">2016-06-08T17:09:00Z</dcterms:modified>
  <cp:revision>61</cp:revision>
  <dc:subject/>
  <dc:title>Проректору </dc:title>
</cp:coreProperties>
</file>